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2.8/2015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11.09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leków , płynów infuzyjnych , preparatów diagnostycznych,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paratów stosowanych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7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>Czy Zamawiający w części nr 9 wyrazi zgodę aby poz. nr 2 oraz poz. nr 3 pochodziły od dwóch różnych Producentów?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80"/>
        <w:gridCol w:w="2460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lendronicum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. 10 mg x 30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lendronicu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.powl. 70 mg x 4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ma możliwości zaoferowania w/w. pozycji od jednego Producenta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>Zamawiający wyraża zgodę aby w części nr 9  poz. nr 2 oraz poz. nr 3 pochodziły od dwóch różnych Producentów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nk">
    <w:name w:val="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ZSM Chorzów</dc:creator>
  <dc:description/>
  <cp:keywords/>
  <dc:language>en-US</dc:language>
  <cp:lastModifiedBy>Agnieszka</cp:lastModifiedBy>
  <cp:lastPrinted>2015-09-11T08:18:00Z</cp:lastPrinted>
  <dcterms:modified xsi:type="dcterms:W3CDTF">2015-09-11T06:19:00Z</dcterms:modified>
  <cp:revision>7</cp:revision>
  <dc:subject/>
  <dc:title>  </dc:title>
</cp:coreProperties>
</file>